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图书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后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聘用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控制数岗位计划表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01"/>
        <w:gridCol w:w="1092"/>
        <w:gridCol w:w="720"/>
        <w:gridCol w:w="945"/>
        <w:gridCol w:w="2505"/>
        <w:gridCol w:w="555"/>
        <w:gridCol w:w="1155"/>
        <w:gridCol w:w="990"/>
        <w:gridCol w:w="1110"/>
        <w:gridCol w:w="1185"/>
        <w:gridCol w:w="930"/>
        <w:gridCol w:w="1011"/>
      </w:tblGrid>
      <w:tr>
        <w:trPr>
          <w:trHeight w:val="15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招聘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简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所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要求具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以上工作经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要求报考学历为普通高等教育全日制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其他条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北海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图书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           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安全生产管理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负责北海市图书馆新旧两馆的安全生产和设备维护等工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土木类【安全生产检测监控，消防工程技术，建筑消防技术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安全科学与工程类【安全工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应急技术与管理，安全技术及工程，安全生产监管，安全工程技术，应急管理，安全技术管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工程安全评价与监理，安全生产监测监控，安全技术与管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通风技术与安全管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安全智能监测技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消防救援技术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大专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1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304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0:00Z</dcterms:created>
  <dc:creator>黄慧林</dc:creator>
  <dc:description/>
  <dc:language>en-US</dc:language>
  <cp:lastModifiedBy>MAKILO</cp:lastModifiedBy>
  <cp:lastPrinted>2021-03-12T15:05:00Z</cp:lastPrinted>
  <dcterms:modified xsi:type="dcterms:W3CDTF">2024-10-21T07:2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6CEAFC301488C81BF288BE0EC3B3A</vt:lpwstr>
  </property>
  <property fmtid="{D5CDD505-2E9C-101B-9397-08002B2CF9AE}" pid="3" name="KSOProductBuildVer">
    <vt:lpwstr>2052-11.8.2.8808</vt:lpwstr>
  </property>
</Properties>
</file>