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北海市总工会工作人员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聘岗位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eastAsia="仿宋_GB2312"/>
          <w:sz w:val="28"/>
          <w:szCs w:val="28"/>
        </w:rPr>
        <w:t xml:space="preserve">                             填表日期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94"/>
        <w:gridCol w:w="886"/>
        <w:gridCol w:w="436"/>
        <w:gridCol w:w="791"/>
        <w:gridCol w:w="876"/>
        <w:gridCol w:w="474"/>
        <w:gridCol w:w="1302"/>
        <w:gridCol w:w="398"/>
        <w:gridCol w:w="1055"/>
        <w:gridCol w:w="1838"/>
      </w:tblGrid>
      <w:tr>
        <w:trPr>
          <w:trHeight w:val="79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码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寸近期免冠照片</w:t>
            </w:r>
          </w:p>
        </w:tc>
      </w:tr>
      <w:tr>
        <w:trPr>
          <w:trHeight w:val="8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参加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工作时间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贯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  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有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何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特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长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婚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姻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状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联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系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电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话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状  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现居住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地址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　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育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系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及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育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系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及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6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9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奖惩情况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209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离开原单位原因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家庭主要成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关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出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生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政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治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面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貌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工作单位及职务</w:t>
            </w:r>
          </w:p>
        </w:tc>
      </w:tr>
      <w:tr>
        <w:trPr>
          <w:trHeight w:val="793" w:hRule="exac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93" w:hRule="exac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93" w:hRule="exac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93" w:hRule="exac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93" w:hRule="exac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93" w:hRule="exac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309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诺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本人对填写、提交的信息材料真实性、准确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合法性、有效性负责，如有虚假，本人愿承担一切后果并接受相关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4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 xml:space="preserve">签 名：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5040"/>
              <w:textAlignment w:val="auto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 xml:space="preserve">年  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E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20:00Z</dcterms:created>
  <dc:creator>系统家园</dc:creator>
  <dc:description/>
  <dc:language>en-US</dc:language>
  <cp:lastModifiedBy>吕果儿</cp:lastModifiedBy>
  <cp:lastPrinted>2019-03-28T09:17:00Z</cp:lastPrinted>
  <dcterms:modified xsi:type="dcterms:W3CDTF">2024-09-20T08:09:19Z</dcterms:modified>
  <cp:revision>9</cp:revision>
  <dc:subject/>
  <dc:title>北海市总工会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E7CBD65014531B038EA9BC49ECFCF_13</vt:lpwstr>
  </property>
  <property fmtid="{D5CDD505-2E9C-101B-9397-08002B2CF9AE}" pid="3" name="KSOProductBuildVer">
    <vt:lpwstr>2052-12.1.0.18276</vt:lpwstr>
  </property>
</Properties>
</file>