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后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服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控制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应聘报名登记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874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9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报名人承诺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  <w:tr>
        <w:trPr>
          <w:trHeight w:val="186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3:00Z</dcterms:created>
  <dc:creator>O</dc:creator>
  <dc:description/>
  <dc:language>en-US</dc:language>
  <cp:lastModifiedBy>Mr.Surprise</cp:lastModifiedBy>
  <dcterms:modified xsi:type="dcterms:W3CDTF">2024-11-15T07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B52AA2B14D968DE1FBAA4E3C415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