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北海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市红十字救援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队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招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41"/>
        <w:gridCol w:w="1458"/>
        <w:gridCol w:w="1037"/>
        <w:gridCol w:w="924"/>
        <w:gridCol w:w="1277"/>
        <w:gridCol w:w="7"/>
        <w:gridCol w:w="2069"/>
        <w:gridCol w:w="1364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性　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val="en-US" w:eastAsia="zh-CN"/>
              </w:rPr>
              <w:t>身份证号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一寸免冠彩照）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民　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学  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身　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c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体　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血　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家庭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手机号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职  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手机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手机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已获专业技能及等级证书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个人特长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水域救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心理疏导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医疗救护　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赈济救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　□户外拓展　□机械维修 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摄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u w:val="single"/>
                <w:lang w:eastAsia="zh-CN"/>
              </w:rPr>
              <w:t>（请具体写明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急救证书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有　　  □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急救证书类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救护师资 □救护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  <w:lang w:eastAsia="zh-CN"/>
              </w:rPr>
              <w:t>救援证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驾　　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有　　  □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驾照类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A1 □A2 □B1 □B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　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C1 □C2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户外经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有　　  □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服兵役情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有　　□无</w:t>
            </w:r>
          </w:p>
        </w:tc>
      </w:tr>
      <w:tr>
        <w:trPr>
          <w:trHeight w:val="3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参加志愿服务经历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4"/>
              </w:rPr>
              <w:t>签名确认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（注：由于参加应急救援志愿服务可能存在一定的安全风险，请慎重考虑并与家人商量后再决定是否自愿参加救援行动，并承担安全风险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　 　月　 　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6:00Z</dcterms:created>
  <dc:creator>欧曦苗</dc:creator>
  <dc:description/>
  <dc:language>en-US</dc:language>
  <cp:lastModifiedBy>欧曦苗</cp:lastModifiedBy>
  <dcterms:modified xsi:type="dcterms:W3CDTF">2025-03-13T08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E238DAA2420B8224796CB4392234</vt:lpwstr>
  </property>
  <property fmtid="{D5CDD505-2E9C-101B-9397-08002B2CF9AE}" pid="3" name="KSOProductBuildVer">
    <vt:lpwstr>2052-11.8.2.11019</vt:lpwstr>
  </property>
</Properties>
</file>