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北海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铁山港区中小学幼儿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后勤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控制数公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考单位：　　　　　　　　　　　　　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从全日制最高学历填起）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本人签字（手写）：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年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Administrator</cp:lastModifiedBy>
  <cp:lastPrinted>2021-08-10T09:16:00Z</cp:lastPrinted>
  <dcterms:modified xsi:type="dcterms:W3CDTF">2025-07-30T08:44:40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8C5D88AD84E65BF9CF182919C48BE</vt:lpwstr>
  </property>
  <property fmtid="{D5CDD505-2E9C-101B-9397-08002B2CF9AE}" pid="3" name="KSOProductBuildVer">
    <vt:lpwstr>2052-11.8.2.11716</vt:lpwstr>
  </property>
</Properties>
</file>